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/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 xml:space="preserve">Al  Dirigente dell’I I S 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 xml:space="preserve">  “ </w:t>
      </w:r>
      <w:r>
        <w:rPr>
          <w:color w:val="002060"/>
        </w:rPr>
        <w:t>E. Majorana”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 xml:space="preserve">      </w:t>
      </w:r>
      <w:r>
        <w:rPr>
          <w:color w:val="002060"/>
        </w:rPr>
        <w:t>Rossano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color w:val="000000"/>
        </w:rPr>
      </w:pPr>
      <w:r>
        <w:rPr>
          <w:rFonts w:cs="Franklin Gothic Book" w:ascii="Franklin Gothic Book" w:hAnsi="Franklin Gothic Book"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>OGGETTO</w:t>
      </w:r>
      <w:r>
        <w:rPr>
          <w:rFonts w:cs="Franklin Gothic Book" w:ascii="Franklin Gothic Book" w:hAnsi="Franklin Gothic Book"/>
          <w:color w:val="000000"/>
        </w:rPr>
        <w:t xml:space="preserve">: </w:t>
        <w:tab/>
      </w:r>
      <w:r>
        <w:rPr>
          <w:color w:val="000000"/>
        </w:rPr>
        <w:t xml:space="preserve">Domanda assegnazione " </w:t>
      </w:r>
      <w:r>
        <w:rPr>
          <w:b/>
          <w:color w:val="000000"/>
        </w:rPr>
        <w:t>funzione-strumentale</w:t>
      </w:r>
      <w:r>
        <w:rPr>
          <w:rFonts w:cs="Franklin Gothic Book" w:ascii="Franklin Gothic Book" w:hAnsi="Franklin Gothic Book"/>
          <w:color w:val="000000"/>
        </w:rPr>
        <w:t>"</w:t>
      </w:r>
      <w:r>
        <w:rPr>
          <w:color w:val="000000"/>
        </w:rPr>
        <w:t xml:space="preserve">  a.s. 2018/19 (</w:t>
      </w:r>
      <w:r>
        <w:rPr>
          <w:i/>
          <w:color w:val="000000"/>
        </w:rPr>
        <w:t>art.30 del 24.7.2003)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color w:val="000000"/>
        </w:rPr>
      </w:pPr>
      <w:r>
        <w:rPr>
          <w:rFonts w:cs="Franklin Gothic Book" w:ascii="Franklin Gothic Book" w:hAnsi="Franklin Gothic Book"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</w:rPr>
        <w:t>I</w:t>
      </w:r>
      <w:r>
        <w:rPr>
          <w:color w:val="000000"/>
        </w:rPr>
        <w:t xml:space="preserve">l sottoscritto  ……………..............nato a,,,,,,,,,,,,,,,,,,,,, il…………. e in servizio presso ……………………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stituto  in qualità di </w:t>
      </w:r>
      <w:r>
        <w:rPr>
          <w:color w:val="000000"/>
          <w:sz w:val="16"/>
        </w:rPr>
        <w:t>.</w:t>
      </w:r>
      <w:r>
        <w:rPr>
          <w:color w:val="000000"/>
          <w:sz w:val="22"/>
        </w:rPr>
        <w:t>DOCENTE  A  TEMPO INDETERMINA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 H I E D 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i  sensi dell’  art.  30  del  C.C.N.L.  del  24.7.2003, sulla base di quanto deliberato dal Collegio Docenti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'assegnazione delle </w:t>
      </w:r>
      <w:r>
        <w:rPr>
          <w:b/>
          <w:color w:val="000000"/>
        </w:rPr>
        <w:t>funzioni-strumentali</w:t>
      </w:r>
      <w:r>
        <w:rPr>
          <w:color w:val="000000"/>
        </w:rPr>
        <w:t xml:space="preserve"> relativamente all'are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bookmarkStart w:id="0" w:name="_GoBack"/>
    </w:p>
    <w:p>
      <w:pPr>
        <w:pStyle w:val="Normal"/>
        <w:widowControl w:val="false"/>
        <w:autoSpaceDE w:val="false"/>
        <w:ind w:left="3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ea 1 –</w:t>
      </w:r>
      <w:r>
        <w:rPr>
          <w:b/>
          <w:bCs/>
          <w:color w:val="000000"/>
        </w:rPr>
        <w:t xml:space="preserve"> Area 1 GESTIONE DELL’OFFERTA FORMATIVA</w:t>
      </w:r>
    </w:p>
    <w:p>
      <w:pPr>
        <w:pStyle w:val="Normal"/>
        <w:widowControl w:val="false"/>
        <w:autoSpaceDE w:val="false"/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ea 2 – Sostegno al lavoro dei docent</w:t>
      </w:r>
      <w:r>
        <w:rPr>
          <w:rFonts w:cs="Arial" w:ascii="Arial" w:hAnsi="Arial"/>
          <w:color w:val="000000"/>
          <w:sz w:val="20"/>
          <w:szCs w:val="20"/>
        </w:rPr>
        <w:t>i e alla didatti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ea 3 – Interventi a favore degli student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ea 4- Rapporti con Enti e territorio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bookmarkEnd w:id="0"/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Si  allega curriculum: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Rossano  li,………………..                                                                           Il docent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635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990</wp:posOffset>
              </wp:positionH>
              <wp:positionV relativeFrom="paragraph">
                <wp:posOffset>-268605</wp:posOffset>
              </wp:positionV>
              <wp:extent cx="1184910" cy="1242060"/>
              <wp:effectExtent l="635" t="0" r="0" b="0"/>
              <wp:wrapNone/>
              <wp:docPr id="1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4760" cy="1242000"/>
                        <a:chOff x="0" y="0"/>
                        <a:chExt cx="1184760" cy="1242000"/>
                      </a:xfrm>
                    </wpg:grpSpPr>
                    <wpg:grpSp>
                      <wpg:cNvGrpSpPr/>
                      <wpg:grpSpPr>
                        <a:xfrm>
                          <a:off x="0" y="154800"/>
                          <a:ext cx="1184760" cy="1087200"/>
                        </a:xfrm>
                      </wpg:grpSpPr>
                      <pic:pic xmlns:pic="http://schemas.openxmlformats.org/drawingml/2006/picture">
                        <pic:nvPicPr>
                          <pic:cNvPr id="0" name="Immagine 24" descr=""/>
                          <pic:cNvPicPr/>
                        </pic:nvPicPr>
                        <pic:blipFill>
                          <a:blip r:embed="rId1"/>
                          <a:srcRect l="0" t="3780" r="0" b="5191"/>
                          <a:stretch/>
                        </pic:blipFill>
                        <pic:spPr>
                          <a:xfrm>
                            <a:off x="119880" y="0"/>
                            <a:ext cx="106488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040" y="5760"/>
                            <a:ext cx="384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010600">
                            <a:off x="671760" y="672480"/>
                            <a:ext cx="438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5888600">
                            <a:off x="-83160" y="147960"/>
                            <a:ext cx="561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01400"/>
                            <a:ext cx="17028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294840"/>
                            <a:ext cx="4572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dobe Fan Heiti Std B;Arial Unicode MS" w:hAnsi="Adobe Fan Heiti Std B;Arial Unicode MS" w:eastAsia="Adobe Fan Heiti Std B;Arial Unicode MS" w:cs="Adobe Fan Heiti Std B;Arial Unicode MS"/>
                                  <w:color w:val="0070C0"/>
                                  <w:lang w:val="en-US" w:eastAsia="en-US" w:bidi="ar-SA"/>
                                </w:rPr>
                                <w:t>I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429800">
                            <a:off x="85680" y="578520"/>
                            <a:ext cx="897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E.Major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 rot="17774400">
                          <a:off x="316800" y="181800"/>
                          <a:ext cx="72144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eestyle Script" w:hAnsi="Freestyle Script" w:eastAsia="Times New Roman" w:cs="Freestyle Script"/>
                                <w:color w:val="9CE33D"/>
                                <w:lang w:val="en-US" w:eastAsia="en-US" w:bidi="ar-SA"/>
                              </w:rPr>
                              <w:t>Sez.Car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2.9pt;margin-top:-8.95pt;width:99.85pt;height:79.25pt" coordorigin="-58,-179" coordsize="1997,1585">
              <v:group id="shape_0" alt="Gruppo 22" style="position:absolute;left:-58;top:-179;width:1997;height:1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4" stroked="f" o:allowincell="f" style="position:absolute;left:263;top:-179;width:1676;height:152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9;top:-170;width:605;height:5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880;width:689;height:525;mso-wrap-style:none;v-text-anchor:top;rotation:3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54;width:884;height:543;mso-wrap-style:square;v-text-anchor:top;rotation:26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e 28" fillcolor="white" stroked="t" o:allowincell="f" style="position:absolute;left:975;top:453;width:267;height:306;mso-wrap-style:none;v-text-anchor:middle">
                  <v:fill o:detectmouseclick="t" type="solid" color2="black"/>
                  <v:stroke color="white" weight="25560" joinstyle="miter" endcap="flat"/>
                  <w10:wrap type="none"/>
                </v:oval>
                <v:shape id="shape_0" stroked="f" o:allowincell="f" style="position:absolute;left:799;top:285;width:719;height:6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dobe Fan Heiti Std B;Arial Unicode MS" w:hAnsi="Adobe Fan Heiti Std B;Arial Unicode MS" w:eastAsia="Adobe Fan Heiti Std B;Arial Unicode MS" w:cs="Adobe Fan Heiti Std B;Arial Unicode MS"/>
                            <w:color w:val="0070C0"/>
                            <w:lang w:val="en-US" w:eastAsia="en-US" w:bidi="ar-SA"/>
                          </w:rPr>
                          <w:t>I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732;width:1412;height:417;mso-wrap-style:none;v-text-anchor:top;rotation:2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E.Major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573;top:-137;width:1135;height:798;mso-wrap-style:square;v-text-anchor:top;rotation:29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eestyle Script" w:hAnsi="Freestyle Script" w:eastAsia="Times New Roman" w:cs="Freestyle Script"/>
                          <w:color w:val="9CE33D"/>
                          <w:lang w:val="en-US" w:eastAsia="en-US" w:bidi="ar-SA"/>
                        </w:rPr>
                        <w:t>Sez.Car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eastAsia="Arial" w:cs="Arial" w:ascii="Arial" w:hAnsi="Arial"/>
        <w:color w:val="0000FF"/>
        <w:lang w:val="en-US"/>
      </w:rPr>
      <w:t xml:space="preserve">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10300" cy="8909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5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3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4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5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5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6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sis064009@istruzione.it" TargetMode="External"/><Relationship Id="rId4" Type="http://schemas.openxmlformats.org/officeDocument/2006/relationships/hyperlink" Target="mailto:csis064009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csis064009@istruzione.it" TargetMode="External"/><Relationship Id="rId8" Type="http://schemas.openxmlformats.org/officeDocument/2006/relationships/hyperlink" Target="mailto:csis064009@pec.istruzione.it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F.S. 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9:52:00Z</dcterms:created>
  <dc:creator>Admin</dc:creator>
  <dc:description/>
  <cp:keywords/>
  <dc:language>en-US</dc:language>
  <cp:lastModifiedBy>Dirigente</cp:lastModifiedBy>
  <dcterms:modified xsi:type="dcterms:W3CDTF">2018-09-08T09:52:00Z</dcterms:modified>
  <cp:revision>2</cp:revision>
  <dc:subject/>
  <dc:title/>
</cp:coreProperties>
</file>